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从境外经“一线”进入平潭和经“二线”进入内地的旅客携带行李物品的具体规定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13]4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8-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海关总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平潭综合实验区总体发展规划》中的相关政策，现就旅客经平潭“一线”、“二线”携带行李物品的具体规定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从境外经“一线”进入平潭的旅客携带的行李物品按现行进境物品进口税的相关规定进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经“二线”进入内地的旅客携带的行李物品实行便捷通关。海关在“二线”保留对旅客携带的行李物品的查验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自平潭综合实验区相关监管设施验收合格、正式开关运行之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9:00Z</dcterms:created>
  <dc:creator>Administrator</dc:creator>
  <dc:description/>
  <dc:language>en-US</dc:language>
  <cp:lastModifiedBy>Administrator</cp:lastModifiedBy>
  <dcterms:modified xsi:type="dcterms:W3CDTF">2015-04-23T07:29:35Z</dcterms:modified>
  <cp:revision>2</cp:revision>
  <dc:subject/>
  <dc:title>关于从境外经“一线”进入平潭和经“二线”进入内地的旅客携带行李物品的具体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